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ÇÕES LOTE nº 09: RELÓGIO PONTO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or de proximidade 125 KHz ou 13,56 MHz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or de código de barras padrões 2 de 5 intercalado e 3 de 9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ção de uso de senha para marcação de ponto por teclado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igital no comprovante de registro de ponto, na RIM e no arquivo AFD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us de configuração protegidos por senha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dade de cadastro de 10.000 colaboradores e 10 milhões de registros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ite uso de bobinas de até 360m para a impressão de até 11.000 comprovantes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da quantidade de papel através de ícones exibidos no display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ssora térmica com velocidade de 200 mm/s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otina com corte total do papel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or de saída de papel para garantir a emissão do comprovante de ponto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lay colorido de 4,3” com tela sensível ao toque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 Fiscal para coleta do arquivo AFD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 USB auxiliar para exportação de registros e importação de cadastros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 web embarcado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ção TCP/IP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ções Técnicas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ção: Entrada: 100 a 240 VAC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são de operação: 5V/24V e Potência média: 13,6W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ões: L= 326,7 mm; A= 244 mm; P= 112 m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o: 2,22 Kg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ções Ambientais: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 de operação: 0°Ca 50°C(sem condensação)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 para estocagem: -10°C a 60°C Uso intern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Prazo de garantia de no mínimo 12 meses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dotte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43:00Z</dcterms:created>
  <dc:creator>Prefeitura Municipal</dc:creator>
  <dc:description/>
  <cp:keywords/>
  <dc:language>en-US</dc:language>
  <cp:lastModifiedBy>Sabrina</cp:lastModifiedBy>
  <cp:lastPrinted>2017-02-22T10:27:00Z</cp:lastPrinted>
  <dcterms:modified xsi:type="dcterms:W3CDTF">2025-08-27T16:49:00Z</dcterms:modified>
  <cp:revision>5</cp:revision>
  <dc:subject/>
  <dc:title> </dc:title>
</cp:coreProperties>
</file>