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a da reunião de homologação de inscrições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DITAL 020/2025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 PROCESSO SELETIVO SIMPLIFICADO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A CONTRATAÇÃO POR PRAZO DETERMINADO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prego: PROFISSIONAIS DA ÁREA DE EDUCAÇÃO – PROFESSOR SÉRIES INICIAIS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CESSO ADMINISTRATIVO Nº 1.447/2025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os oito dias do ano de dois mil e vinte e cinco, às dez horas da manhã, nas dependências da Divisão de Pessoal da Secretaria Municipal de Administração e Fazenda, localizada na Rua Palestina, nº 101 – Bairro Norman Irio Gutierres, Barra do Quaraí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cs="Arial" w:ascii="Arial" w:hAnsi="Arial"/>
          <w:sz w:val="20"/>
        </w:rPr>
        <w:t xml:space="preserve">RS, reuniram-se os integrantes da Comissão de Planejamento e Execução de Processo Seletivo Simplificado, instituída pela Portaria nº 109/2023, oportunidade em que, após a completa verificação das inscrições e documentação estabelecida pelo Edital nº 020/2025 (Processo Administrativo nº 1.447/2025), decidiram pela homologação das inscrições, de acordo com o item 5.1. </w:t>
      </w:r>
      <w:r>
        <w:rPr>
          <w:rFonts w:cs="Arial" w:ascii="Arial" w:hAnsi="Arial"/>
          <w:bCs/>
          <w:sz w:val="20"/>
        </w:rPr>
        <w:t>Eventuais recursos devem ser encaminhados para o e-mail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comissaopss@barradoquarai.rs.gov.br</w:t>
        </w:r>
      </w:hyperlink>
      <w:r>
        <w:rPr>
          <w:rFonts w:cs="Arial" w:ascii="Arial" w:hAnsi="Arial"/>
          <w:sz w:val="20"/>
        </w:rPr>
        <w:t>, com a indicação do assunto “Edital 020/2025: apresentação de recurso”. Nenhum candidato inscrito acompanhou a reuni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mprego: PROFESSOR SÉRIES INICIAIS – 20 HORA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851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In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ise Aurora dos Santos Salv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Não Homologad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faltou comprovante de habilitaçã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éssica Fernandes Calef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ellem Primão F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Não Homologad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faltou comprovante de Habilitaçã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ela Rafaela de Souza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 Silvana da Rosa Zi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a Franciele Cruz Munh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e Natanaele Rodrigues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a Beatriz Nunes Lar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argarete Vargas Ped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ília Gabriela Baptista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elle Cianara Gonçalves d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rolin da Silva Araú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anda da Rocha Alves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 Caroline Larrosa da Cr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issa Portes P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Não Homologad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faltaram documentos comprobatórios dos Anexos I e II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a Artenuza Dutra Card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Não Homologad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faltaram documentos comprobatórios do Anexo I: identidade e regularidade eleitora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a Lopes Leguiça Cor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----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omologada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</w:rPr>
        <w:t>Barra do Quaraí, 08 de setembro de 2025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ssão de Planejamento e Execuçã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ilton Santos Rodrigue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ena Haut Veig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line Schroede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________________________________________</w:t>
    </w:r>
  </w:p>
  <w:p>
    <w:pPr>
      <w:pStyle w:val="Normal"/>
      <w:jc w:val="center"/>
      <w:rPr>
        <w:rFonts w:ascii="Arial" w:hAnsi="Arial" w:cs="Arial"/>
        <w:color w:val="000000"/>
        <w:sz w:val="18"/>
      </w:rPr>
    </w:pPr>
    <w:r>
      <w:rPr>
        <w:rFonts w:eastAsia="Wingdings" w:cs="Wingdings" w:ascii="Wingdings" w:hAnsi="Wingdings"/>
        <w:color w:val="000000"/>
        <w:sz w:val="18"/>
      </w:rPr>
      <w:t>*</w:t>
    </w:r>
    <w:r>
      <w:rPr>
        <w:rFonts w:cs="Arial" w:ascii="Arial" w:hAnsi="Arial"/>
        <w:color w:val="000000"/>
        <w:sz w:val="18"/>
      </w:rPr>
      <w:t xml:space="preserve"> Rua Quaraí n.º 154 – CEP: 97538-000 - </w:t>
    </w:r>
    <w:r>
      <w:rPr>
        <w:rFonts w:eastAsia="Wingdings" w:cs="Wingdings" w:ascii="Wingdings" w:hAnsi="Wingdings"/>
        <w:color w:val="000000"/>
        <w:sz w:val="18"/>
      </w:rPr>
      <w:t>(</w:t>
    </w:r>
    <w:r>
      <w:rPr>
        <w:rFonts w:cs="Arial" w:ascii="Arial" w:hAnsi="Arial"/>
        <w:color w:val="000000"/>
        <w:sz w:val="18"/>
      </w:rPr>
      <w:t xml:space="preserve"> (055) 3419-1001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8"/>
        </w:rPr>
        <w:t>comissaopss@barradoquarai.rs.gov.br</w:t>
      </w:r>
    </w:hyperlink>
    <w:r>
      <w:rPr>
        <w:rFonts w:cs="Arial" w:ascii="Arial" w:hAnsi="Arial"/>
        <w:color w:val="000000"/>
        <w:sz w:val="18"/>
      </w:rPr>
      <w:t xml:space="preserve"> 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Barra do Quaraí –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9710</wp:posOffset>
          </wp:positionH>
          <wp:positionV relativeFrom="paragraph">
            <wp:posOffset>-43815</wp:posOffset>
          </wp:positionV>
          <wp:extent cx="450850" cy="518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4"/>
        <w:szCs w:val="24"/>
      </w:rPr>
      <w:t>Estado do Rio Grande do Sul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Prefeitura Municipal da Barra do Quaraí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COMISSÃO DE PROCESSO SELETIVO SIMPLIFIC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sz w:val="3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ssaopss@barradoquarai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ssaopss@barradoquarai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06:00Z</dcterms:created>
  <dc:creator>Prefeitura Municipal</dc:creator>
  <dc:description/>
  <cp:keywords/>
  <dc:language>en-US</dc:language>
  <cp:lastModifiedBy>Gabinete do Prefeito</cp:lastModifiedBy>
  <cp:lastPrinted>2025-08-25T13:29:00Z</cp:lastPrinted>
  <dcterms:modified xsi:type="dcterms:W3CDTF">2025-09-08T15:54:00Z</dcterms:modified>
  <cp:revision>167</cp:revision>
  <dc:subject/>
  <dc:title>               </dc:title>
</cp:coreProperties>
</file>