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a reunião de análise de recursos relativos à homologação de inscriçõ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020/2025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 PROCESSO SELETIVO SIMPLIFICADO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A CONTRATAÇÃO POR PRAZO DETERMINADO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mprego: PROFISSIONAIS DA ÁREA DE EDUCAÇÃO – PROFESSOR SÉRIES INICIAIS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O ADMINISTRATIVO Nº 1.447/2025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dez dias do mês de setembro do ano de dois mil e vinte e cinco, às dez horas da manhã, nas dependências da Divisão de Pessoal da Secretaria Municipal de Administração, localizada na Rua Palestina, nº 101 – Bairro Norman Irio Gutierres, Barra do Quaraí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RS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uniram-se os integrantes da Comissão de Planejamento e Execução de Processo Seletivo Simplificado, instituída pela Portaria nº 109/2023, oportunidade em que, após a completa verificação das inscrições e documentação estabelecida pelo Edital nº 020/2025 (Processo Administrativo nº 1.447/2025), procederam à análise dos recursos recebidos nos termos do item 8.1 e relativos à “Ata da reunião de homologação de inscrições”. Após a revisão das inscrições e análise dos recursos recebidos, os resultados são os constantes na tabela abaixo. Também foram homologadas as inscrições nº 003 e 019 e atribuído o número 018 para a inscrição de Taellem Primão Falcão. Eventuais recursos deverão ser enviados para o e-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missaopss@barradoquarai.rs.gov.br</w:t>
        </w:r>
      </w:hyperlink>
      <w:r>
        <w:rPr>
          <w:rFonts w:cs="Arial" w:ascii="Arial" w:hAnsi="Arial"/>
          <w:sz w:val="22"/>
          <w:szCs w:val="22"/>
        </w:rPr>
        <w:t>. Nenhum candidato inscrito acompanhou a reuniã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40"/>
        <w:gridCol w:w="3667"/>
        <w:gridCol w:w="12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estionam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se Aurora dos Santos Salvado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ovante de escolar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issa Portes Per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ovantes Anexos I e 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eferido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Recurso nº 001</w:t>
      </w:r>
      <w:r>
        <w:rPr>
          <w:color w:val="000000"/>
          <w:sz w:val="22"/>
          <w:szCs w:val="22"/>
        </w:rPr>
        <w:t xml:space="preserve"> – A candidata de inscrição nº 001 para o cargo/função de Professor de Séries Iniciais apresentou Recurso através de e-mail dentro do prazo previsto no Edital, contendo 03 (três) páginas. O Recurso foi acompanhado das cópias do Título de Professor do Ensino Fundamental – Educação Infantil e Anos Iniciais (frente e verso), já constante na inscrição e válido para o preenchimento do requisito exigido. </w:t>
      </w:r>
      <w:r>
        <w:rPr>
          <w:b/>
          <w:bCs/>
          <w:color w:val="000000"/>
          <w:sz w:val="22"/>
          <w:szCs w:val="22"/>
        </w:rPr>
        <w:t>Recurso deferido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  <w:u w:val="single"/>
        </w:rPr>
        <w:t>Recurso nº 002</w:t>
      </w:r>
      <w:r>
        <w:rPr>
          <w:color w:val="000000"/>
          <w:sz w:val="22"/>
          <w:szCs w:val="22"/>
        </w:rPr>
        <w:t xml:space="preserve"> – A candidata de inscrição nº 015 para o cargo/função de Professor de Séries Iniciais apresentou Recurso através de e-mail dentro do prazo previsto no Edital, contendo 05 (cinco) páginas, solicitando a inclusão de documentos relativos aos Anexos I e II. De acordo com o Edital, nenhum documento pode ser incluído na inscrição após o encerramento do prazo. </w:t>
      </w:r>
      <w:r>
        <w:rPr>
          <w:b/>
          <w:bCs/>
          <w:color w:val="000000"/>
          <w:sz w:val="22"/>
          <w:szCs w:val="22"/>
        </w:rPr>
        <w:t>Recurso indeferido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rego: PROFESSOR SÉRIES INICIAIS – 20 HOR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851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In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se Aurora dos Santos Salv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éssica Fernandes Calef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Cristiane Nunes Domin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mologad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mela Rafaela de Souza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 Silvana da Rosa Z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Franciele Cruz Munh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 Natanaele Rodrigu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a Beatriz Nunes Lar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argarete Vargas Ped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lia Gabriela Baptista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elle Cianara Gonçalves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olin da Silva Araú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da Rocha Alv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mone Caroline Larrosa da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issa Portes P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ão Homologada </w:t>
            </w:r>
            <w:r>
              <w:rPr>
                <w:rFonts w:cs="Arial" w:ascii="Arial" w:hAnsi="Arial"/>
                <w:sz w:val="16"/>
                <w:szCs w:val="16"/>
              </w:rPr>
              <w:t>(faltaram documentos comprobatórios dos Anexos I e I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Artenuza Dutra Car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ão Homologada </w:t>
            </w:r>
            <w:r>
              <w:rPr>
                <w:rFonts w:cs="Arial" w:ascii="Arial" w:hAnsi="Arial"/>
                <w:sz w:val="16"/>
                <w:szCs w:val="16"/>
              </w:rPr>
              <w:t>(faltaram documentos comprobatórios do Anexo I: identidade e regularidade eleitora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Lopes Leguiça Cor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llem Primão F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ão Homologada </w:t>
            </w:r>
            <w:r>
              <w:rPr>
                <w:rFonts w:cs="Arial" w:ascii="Arial" w:hAnsi="Arial"/>
                <w:sz w:val="16"/>
                <w:szCs w:val="16"/>
              </w:rPr>
              <w:t>(faltou comprovante de Habilitaçã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Cristiane Benites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arra do Quaraí, 10 de setembro de 2025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Planejamento e Execuçã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ilton Santos Rodrigue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Haut Veig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ine Schroede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</w:rPr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154 –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-1001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comissaopss@barradoquarai.rs.gov.br</w:t>
      </w:r>
    </w:hyperlink>
    <w:r>
      <w:rPr>
        <w:rFonts w:cs="Arial" w:ascii="Arial" w:hAnsi="Arial"/>
        <w:color w:val="000000"/>
        <w:sz w:val="18"/>
      </w:rPr>
      <w:t xml:space="preserve"> 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–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43815</wp:posOffset>
          </wp:positionV>
          <wp:extent cx="450850" cy="518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a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ISSÃO DE PROCESSO SELETIVO SIMPLIFIC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aopss@barradoquarai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saopss@barradoquara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2:00Z</dcterms:created>
  <dc:creator>Prefeitura Municipal</dc:creator>
  <dc:description/>
  <cp:keywords/>
  <dc:language>en-US</dc:language>
  <cp:lastModifiedBy>Gabinete do Prefeito</cp:lastModifiedBy>
  <cp:lastPrinted>2025-09-09T08:32:00Z</cp:lastPrinted>
  <dcterms:modified xsi:type="dcterms:W3CDTF">2025-09-10T13:46:00Z</dcterms:modified>
  <cp:revision>11</cp:revision>
  <dc:subject/>
  <dc:title>               </dc:title>
</cp:coreProperties>
</file>